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670</wp:posOffset>
            </wp:positionH>
            <wp:positionV relativeFrom="paragraph">
              <wp:posOffset>-140335</wp:posOffset>
            </wp:positionV>
            <wp:extent cx="804545" cy="958850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0285</wp:posOffset>
            </wp:positionH>
            <wp:positionV relativeFrom="paragraph">
              <wp:posOffset>-93980</wp:posOffset>
            </wp:positionV>
            <wp:extent cx="1353185" cy="960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931545" cy="85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b/>
          <w:bCs/>
        </w:rPr>
        <w:drawing>
          <wp:inline distT="0" distB="0" distL="0" distR="0">
            <wp:extent cx="2166620" cy="85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ind w:left="708" w:hanging="0"/>
        <w:rPr>
          <w:rFonts w:ascii="Belwe Cn BT;Book Antiqua" w:hAnsi="Belwe Cn BT;Book Antiqua" w:cs="Belwe Cn BT;Book Antiqua"/>
        </w:rPr>
      </w:pPr>
      <w:r>
        <w:rPr/>
        <w:t xml:space="preserve">                                                               </w:t>
      </w:r>
      <w:r>
        <w:rPr>
          <w:b/>
        </w:rPr>
        <w:t>Amici di San Fermo</w:t>
      </w:r>
    </w:p>
    <w:p>
      <w:pPr>
        <w:pStyle w:val="Normal"/>
        <w:ind w:left="708" w:hanging="0"/>
        <w:rPr>
          <w:rFonts w:ascii="Belwe Cn BT;Book Antiqua" w:hAnsi="Belwe Cn BT;Book Antiqua" w:cs="Belwe Cn BT;Book Antiqua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rFonts w:ascii="Clarendon BT;Bookman Old Style" w:hAnsi="Clarendon BT;Bookman Old Style" w:cs="Aharoni"/>
        </w:rPr>
      </w:pPr>
      <w:r>
        <w:rPr>
          <w:rFonts w:eastAsia="Belwe Cn BT;Book Antiqua" w:cs="Belwe Cn BT;Book Antiqua" w:ascii="Belwe Cn BT;Book Antiqua" w:hAnsi="Belwe Cn BT;Book Antiqua"/>
        </w:rPr>
        <w:t xml:space="preserve"> </w:t>
      </w:r>
    </w:p>
    <w:p>
      <w:pPr>
        <w:pStyle w:val="Normal"/>
        <w:rPr>
          <w:rFonts w:ascii="Clarendon BT;Bookman Old Style" w:hAnsi="Clarendon BT;Bookman Old Style" w:cs="Aharoni"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larendon BT;Bookman Old Style" w:hAnsi="Clarendon BT;Bookman Old Style" w:cs="Aharoni"/>
          <w:b/>
          <w:b/>
        </w:rPr>
      </w:pPr>
      <w:r>
        <w:rPr>
          <w:rFonts w:cs="Aharoni" w:ascii="Clarendon BT;Bookman Old Style" w:hAnsi="Clarendon BT;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Circolo Anspi tramite gli “AMICI DI SAN FERMO”, l’Amministrazione Comunale di Piubega (MN), il circolo scacchistico MANTOVANO, la succursale “Oglio Po”, organizzano il 2° TORNEO DI SCACCHI, sotto la bandiera del C.S.I. Provinciale di Mantov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en-US" w:eastAsia="en-US"/>
        </w:rPr>
      </w:pPr>
      <w:r>
        <w:rPr>
          <w:b/>
          <w:color w:val="0000FF"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4.15pt;margin-top:15.75pt;width:368.9pt;height:101.2pt;mso-wrap-style:none;v-text-anchor:middle" type="_x0000_t136">
            <v:path textpathok="t"/>
            <v:textpath on="t" fitshape="t" string="2° TORNEO DI SCACCHI &#10;&quot;Amici di San Fermo&quot;&#10;2016   " style="font-family:&quot;Batang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OMENICA 5 giugno 2016  alle ORE 14.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esso: la Sala Polivalent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 ARCHIMEDE BRESCIANI 31/B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.FERMO (M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EMI: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Under 16 saranno premiati con COPPA i primi MEDAGLIA i secondi e terzi di tutte le categorie. Inoltre saranno premiati i primi tre di tutte le categorie FSI con prodotti tipici locali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L’organizzazione del torneo si riserva il diritto di modificare i premi, che non sono cumulabili.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LAMEN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torneo è aperto a tutte le categorie, si svolgerà con la formula Italo – Svizzero, 7 turni da 15 minuti a test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iocatori saranno suddivisi per fas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gradite le preiscrizioni, con SMS al N°339-113078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i raccomanda la puntualità.              </w:t>
      </w:r>
    </w:p>
    <w:p>
      <w:pPr>
        <w:pStyle w:val="TextBody"/>
        <w:jc w:val="both"/>
        <w:rPr>
          <w:b w:val="false"/>
          <w:b w:val="false"/>
          <w:color w:val="0000FF"/>
          <w:sz w:val="22"/>
          <w:szCs w:val="28"/>
        </w:rPr>
      </w:pPr>
      <w:r>
        <w:rPr>
          <w:b w:val="false"/>
          <w:color w:val="0000FF"/>
          <w:sz w:val="22"/>
          <w:szCs w:val="28"/>
        </w:rPr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QUOTA DI PARTECIPAZIONE €. 5,00 U16</w:t>
      </w:r>
    </w:p>
    <w:p>
      <w:pPr>
        <w:pStyle w:val="TextBody"/>
        <w:jc w:val="center"/>
        <w:rPr/>
      </w:pPr>
      <w:r>
        <w:rPr>
          <w:color w:val="0000FF"/>
          <w:sz w:val="40"/>
          <w:szCs w:val="40"/>
        </w:rPr>
        <w:t xml:space="preserve">Adulti </w:t>
      </w:r>
      <w:r>
        <w:rPr>
          <w:caps/>
          <w:color w:val="0000FF"/>
          <w:sz w:val="40"/>
          <w:szCs w:val="40"/>
        </w:rPr>
        <w:t>€. 10,00</w:t>
      </w:r>
    </w:p>
    <w:p>
      <w:pPr>
        <w:pStyle w:val="TextBody"/>
        <w:jc w:val="center"/>
        <w:rPr>
          <w:caps/>
          <w:color w:val="0000FF"/>
          <w:sz w:val="20"/>
          <w:szCs w:val="40"/>
        </w:rPr>
      </w:pPr>
      <w:r>
        <w:rPr>
          <w:caps/>
          <w:color w:val="0000FF"/>
          <w:sz w:val="20"/>
          <w:szCs w:val="40"/>
        </w:rPr>
      </w:r>
    </w:p>
    <w:p>
      <w:pPr>
        <w:pStyle w:val="TextBody"/>
        <w:rPr>
          <w:caps/>
          <w:color w:val="0000FF"/>
          <w:szCs w:val="28"/>
        </w:rPr>
      </w:pPr>
      <w:r>
        <w:rPr>
          <w:caps/>
          <w:color w:val="0000FF"/>
          <w:szCs w:val="28"/>
        </w:rPr>
        <w:t>A TERMINE DEL TORNEO PANINO CON PORCHETTA  €5,00</w:t>
      </w:r>
    </w:p>
    <w:p>
      <w:pPr>
        <w:pStyle w:val="Normal"/>
        <w:rPr>
          <w:b/>
          <w:b/>
          <w:i/>
          <w:i/>
          <w:caps/>
          <w:color w:val="0000FF"/>
          <w:szCs w:val="28"/>
        </w:rPr>
      </w:pPr>
      <w:r>
        <w:rPr>
          <w:b/>
          <w:i/>
          <w:caps/>
          <w:color w:val="0000FF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ER INFORMAZIONI: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RCHI GRAZIANO   0376 99616 – </w:t>
      </w:r>
      <w:hyperlink r:id="rId6">
        <w:r>
          <w:rPr>
            <w:rStyle w:val="InternetLink"/>
            <w:b/>
            <w:i/>
            <w:u w:val="none"/>
          </w:rPr>
          <w:t>graziannamarchi@alice.it</w:t>
        </w:r>
      </w:hyperlink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Referente ASSOCIAZIONE : 339-1130785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we Cn BT">
    <w:altName w:val="Book Antiqua"/>
    <w:charset w:val="00"/>
    <w:family w:val="roman"/>
    <w:pitch w:val="variable"/>
  </w:font>
  <w:font w:name="Clarendon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/>
      <w:bCs/>
      <w:i/>
      <w:iCs/>
      <w:sz w:val="28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graziannamarchi@alic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9:30:00Z</dcterms:created>
  <dc:creator>statistiche</dc:creator>
  <dc:description/>
  <dc:language>en-US</dc:language>
  <cp:lastModifiedBy>Graziano Marchi</cp:lastModifiedBy>
  <cp:lastPrinted>2011-01-10T20:32:00Z</cp:lastPrinted>
  <dcterms:modified xsi:type="dcterms:W3CDTF">2016-04-23T09:30:00Z</dcterms:modified>
  <cp:revision>2</cp:revision>
  <dc:subject/>
  <dc:title>ASSOCIAZIONE CULTURALE</dc:title>
</cp:coreProperties>
</file>